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di Domanda (All. 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324040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5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ZIO DI REFE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25/202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HIESTA SERVIZIO REFEZIONE SCOLASTICA A.S. 2025 / 202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iscrizione è valida fino al completamento del ciclo scolast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domande vanno presentate all’Ufficio Protocollo del Comu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entro e non oltre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il 11 Settembre 2025 alle ore 12.00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/la sottoscritto/a COGNOME ______________________ NOME ______________________________ nato/a a ______________________ il _____/_____/_________ C.F. ______________________________ Residente in __________________ Via/P.zza ______________________________________ n° _______ Tel fisso: _____________ cellulare:________________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email: ___________________________________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postale se diverso: ______________________________________________________________ nella sua qualità di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itore Richiedente □ Affidatario □ Tutore esercente la potestà genitori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che il/i seguente/i alunna/e -o/i possano usufruire del servizio di Refezione Scolast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5/26, alla scuola: ___________________________________________ 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già usufruito del servizio nell’a.s. 2024/25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5/26, alla scuola: ___________________________________________ 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già usufruito del servizio nell’a.s. 2024/25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5/26, alla scuola: ___________________________________________ 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già usufruito del servizio nell’a.s. 2024/25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al fine, ai sensi degli artt. 38, 46, 47 e 76 del DPR 28.12.2000 n.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l’avvio del servizio, le modalità di organizzazione e l’ammissione allo stesso, sono stabilite secondo i criteri disposti dalla determinazione di approvazione del presente avviso, che si intendono con la presente accettati incondizionatamente dai genitor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IMPEGNARSI</w:t>
      </w:r>
      <w:r>
        <w:rPr>
          <w:rFonts w:cs="Times New Roman" w:ascii="Times New Roman" w:hAnsi="Times New Roman"/>
          <w:sz w:val="24"/>
          <w:szCs w:val="24"/>
        </w:rPr>
        <w:t xml:space="preserve">, in caso di ammissione al servizio, al pagamento della tariffa dovuta così come stabilito dalla Deliberazione della Giunta Comunale in sede di copertura dei servizi a domanda individuale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 l’ISEE in corso di validità (che sarà valido per l’intero anno scolastico) </w:t>
      </w:r>
      <w:r>
        <w:rPr>
          <w:rFonts w:cs="Times New Roman" w:ascii="Times New Roman" w:hAnsi="Times New Roman"/>
          <w:sz w:val="24"/>
          <w:szCs w:val="24"/>
        </w:rPr>
        <w:t xml:space="preserve">del nucleo familiare dell’alunno/a è pari ad € _____________________ e che la relativa certificazione è stata rilasciata in data _______________________ (che allega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 il pagamento della contribuzione mass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proposito, si specifica </w:t>
      </w: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L’I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ORI</w:t>
      </w:r>
      <w:r>
        <w:rPr>
          <w:rFonts w:cs="Times New Roman" w:ascii="Times New Roman" w:hAnsi="Times New Roman"/>
          <w:sz w:val="24"/>
          <w:szCs w:val="24"/>
        </w:rPr>
        <w:t xml:space="preserve"> sostituisce quello ordinario qualora il nucleo familiare si trovi nelle casistiche disciplinate dall’Art. 7 del D.P.C.M. n. 159/2013 (genitori non conviventi e/o non coniugati), e che l’ISEE richiesto è quello per le prestazioni agevolate rivolte ai minore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luce delle disposizioni del codice civile in materia di filiazione (artt. 316, 337 ter e 337 quater e successive modifiche e integrazioni), che attribuiscono in particolare per le decisioni di maggiore interesse quali l’istruzione e l’educazione, ad entrambi i genitori la responsabilità genitoriale da esercitarsi di comune accordo, </w:t>
      </w:r>
      <w:r>
        <w:rPr>
          <w:rFonts w:cs="Times New Roman" w:ascii="Times New Roman" w:hAnsi="Times New Roman"/>
          <w:b/>
          <w:i/>
          <w:sz w:val="24"/>
          <w:szCs w:val="24"/>
        </w:rPr>
        <w:t>dichiara che la presente richiesta è frutto di una scelta condivisa da parte di entrambi i genitori del mino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ICHIARA, ALTRESÍ, DI TROVARSI IN UNA DELLE SEGUENTI CONDIZION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arrare una o più casel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o stesso nucleo familiare vi sono n. ___ utenti che utilizzano il servizio (la tariffa viene ridotta d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5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il secondo utente e d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ogni utente dal terzo in poi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hiede l’esenzione in quanto il/i minore/i è/sono beneficiario/i dell’assegno di indennità di frequenza ed il nucleo familiare ha una certificazione del reddito ISE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no a € 3.00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hiede l’esenzione in quanto il/i minore/i appartenente/i e/sono seguito/i costantemente dai Servizi Sociali e si è in possesso di certificazione del reddito ISE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no € 4.60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 Servizi Scolastici richiederanno verifica presso l’Ufficio Servizi Sociali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I ACCETTARE E DI CONOSCERE CHE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it-IT"/>
        </w:rPr>
        <w:t>coloro che non produrranno la certificazione del reddito ISEE in corso di validit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verranno inseriti automaticament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it-IT"/>
        </w:rPr>
        <w:t>nella fascia di reddito più alt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, con la relativa contribuzione per il costo del singolo pasto, la certificazione ISEE presentata sarà valida per l’intero anno scolastica e non potrà essere oggetto di modif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li utenti non residenti nel Comune di Parab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ene richiesto, ove il Comune di residenza non si faccia carico della relativa differenza tra tariffa e costo del buono pasto, i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agamento dell’intero costo del serv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in caso di mancato pagamento, anche solo di un buono pasto, l’utente potrà incorrere nella sospensione dall’utilizzazione del servizio, e che l’Ente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procederà al recupero delle somme dovute nei modi previsti dalla legge. Nel caso di contribuenti non in regola con i pagamenti l’ente si riserva di non erogare il serviz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e modalità di pagamento del servizio saranno comunicate successivam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he qualsiasi variazione dei dati dichiarati al momento dell’iscrizione, dovrà essere tempestivamente comunicata per iscritto all’Ufficio Politiche Scolastiche del Comune di Parabi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i un documento di riconoscimento del dichiarante in corso di valid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va sottoscritta inerente al trattamento dei dati personali nel perseguimento delle finalità connesse al servizio di Refezione Scolastica e di averla compresa in tutte le sue par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ISEE in corso di validità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STRUZIONI PER LA CONSEGNA DEL MODUL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iCs/>
          <w:sz w:val="28"/>
          <w:szCs w:val="28"/>
        </w:rPr>
        <w:t xml:space="preserve">La presente domanda può essere consegnata </w:t>
      </w:r>
      <w:r>
        <w:rPr>
          <w:b/>
          <w:iCs/>
          <w:sz w:val="28"/>
          <w:szCs w:val="28"/>
          <w:u w:val="single"/>
        </w:rPr>
        <w:t>presso il Comune di Parabita, all’Ufficio Protocollo, negli orari di apertura al pubblico o, alternativamente, inviata via PEC all’indirizzo:</w:t>
      </w:r>
      <w:r>
        <w:rPr>
          <w:b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iCs/>
            <w:sz w:val="28"/>
            <w:szCs w:val="28"/>
          </w:rPr>
          <w:t>info.comune.parabita@pec.rupar.puglia.it</w:t>
        </w:r>
      </w:hyperlink>
      <w:r>
        <w:rPr>
          <w:b/>
          <w:iCs/>
          <w:sz w:val="28"/>
          <w:szCs w:val="28"/>
        </w:rPr>
        <w:t xml:space="preserve"> per consentire la programmazione del servizio ed una risposta tempestiva alle famiglie richiedenti il serviz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omune.parabita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8:00Z</dcterms:created>
  <dc:creator>Antonio Nicoletti</dc:creator>
  <dc:description/>
  <cp:keywords/>
  <dc:language>en-US</dc:language>
  <cp:lastModifiedBy>Utente</cp:lastModifiedBy>
  <cp:lastPrinted>2023-09-06T12:55:00Z</cp:lastPrinted>
  <dcterms:modified xsi:type="dcterms:W3CDTF">2025-08-08T11:18:00Z</dcterms:modified>
  <cp:revision>2</cp:revision>
  <dc:subject/>
  <dc:title/>
</cp:coreProperties>
</file>