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ll’Ufficio Elettorale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3052 PARAB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Domanda per l’iscrizione nell’albo delle persone idonee all’Ufficio di </w:t>
      </w:r>
      <w:r>
        <w:rPr>
          <w:rFonts w:cs="Arial" w:ascii="Arial" w:hAnsi="Arial"/>
          <w:b/>
          <w:u w:val="single"/>
        </w:rPr>
        <w:t>Presidente di Seggio Elettorale</w:t>
      </w:r>
      <w:r>
        <w:rPr>
          <w:rFonts w:cs="Arial" w:ascii="Arial" w:hAnsi="Arial"/>
          <w:b/>
        </w:rPr>
        <w:t>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 _______________________________________ nato/a _________________ il ________________,</w:t>
      </w:r>
      <w:r>
        <w:rPr>
          <w:rFonts w:cs="Arial" w:ascii="Arial" w:hAnsi="Arial"/>
          <w:sz w:val="22"/>
          <w:szCs w:val="22"/>
        </w:rPr>
        <w:t xml:space="preserve"> codice fiscale _____________________________, residente a Parabita in Via ____________________________________________ cap 73052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__________________ e-mail _____________________________________, PEC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cluso/a nell’albo delle persone idonee a svolgere l’Ufficio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>, di cui all’art. 1 settimo comma della legge 21 marzo 1990, n. 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elettore/trice del Comune di Parabit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________________________________,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____________________ presso ___________________________________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svolgere la professione di: _______________________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le figure professionali escluse per legge dalle funzioni di Presidente di Seggio (art. 38 del D.P.R. 30 marzo 1957, n. 361 e art. 23 del D.P.R. 16 maggio 1960, n. 570) (*)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documento di riconoscimento </w:t>
      </w:r>
      <w:r>
        <w:rPr>
          <w:rFonts w:cs="Arial" w:ascii="Arial" w:hAnsi="Arial"/>
          <w:b/>
          <w:sz w:val="22"/>
          <w:szCs w:val="22"/>
        </w:rPr>
        <w:t>che si allega in cop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aver svolto, nelle precedenti consultazioni elettorali, le funzioni di:</w:t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Scrut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barrare la voce che interessa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Segretar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Vice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263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bita, lì __________________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Con osserv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6181090" cy="46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pazio riservato all’Uffic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35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pazio riservato all’Uff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Sono esclusi dalle funzioni di Presidente di Seggio Elettora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 alla data delle elezioni abbiano superato il settantesimo anno di et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 candidati alle elezioni per le quali si svolge la votazion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1:00Z</dcterms:created>
  <dc:creator>CdR</dc:creator>
  <dc:description/>
  <cp:keywords/>
  <dc:language>en-US</dc:language>
  <cp:lastModifiedBy>Utente</cp:lastModifiedBy>
  <cp:lastPrinted>2022-10-02T09:29:00Z</cp:lastPrinted>
  <dcterms:modified xsi:type="dcterms:W3CDTF">2025-09-19T07:18:00Z</dcterms:modified>
  <cp:revision>3</cp:revision>
  <dc:subject/>
  <dc:title>SCRIVERE IN STAMPATELLO IN MODO CHIARO E LIGGIBILE</dc:title>
</cp:coreProperties>
</file>